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-9 классы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М., «Просвещение», 2015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Н.И.Городецкой., Л.Ф.Ивановой., А.И.Матвеева-М.,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140 учебных часов для обязательного изучения учебного предмета «Обществознание» на этапе основного общего образования, в том числе в 6,7,8 и 9 классах по 35 часов из расчёта 1 учебный час в неделю. При этом в ней предусмотрен резерв свободного учебного времени в объёме 41 учебного часа (или 29%) для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34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Боголюбов.,Л.Ф.Иванова. Обществознание 6 класс. Учебник для общеобразовательных учреждений.- М.: «Просвещение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Н.Боголюбов.,Л.Ф.Иванова. Обществознание 7 класс. Учебник для общеобразовательных учреждений.- М.: «Просвещение»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 Н. Боголюбов.Н. И. Городецкая.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класс Учебник для общеобразовательных учреждений.- М.: «Просвещение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 Н. Боголюбов. А.И. Матвеев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асс Учебник для общеобразовательных организаций.- М.: «Просвещение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 , А.И. Матвеева. -М.: «Просвещение», 2015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системы знаний об экономических и иных сфер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лучать и критически осмысливать социальную ( 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и уме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Н.И.Городецкой., Л.Ф.Ивановой., А.И.Матвеева - М.: «Просвещение»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среднего (полного) общего образования отводит 140 учебных часов для изучения на базисном уровне учебного предмета «Обществознание», в том числе в 10 и 11 классах по 70 часов из расчёта 2  часа в неделю, один из которых планируется для различных видов самостоятельной работы учащихся. При этом в программе  предусмотрен резерв свободного учебного времени. Всё это открывает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68 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Н.Боголюбов. Обществознание 10 класс. Учебник для общеобразовательных учреждений.- М.: «Просвещение»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 Н. Боголюбов., Н.И.Городецкая., А. И. Матвеев.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класс Учебник для общеобразовательных учреждений.- М.: «Просвещение»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4:00Z</dcterms:created>
  <dc:creator>SCORPIO</dc:creator>
  <dc:description/>
  <cp:keywords/>
  <dc:language>en-US</dc:language>
  <cp:lastModifiedBy>Мария Николаевна</cp:lastModifiedBy>
  <dcterms:modified xsi:type="dcterms:W3CDTF">2017-12-02T22:38:00Z</dcterms:modified>
  <cp:revision>3</cp:revision>
  <dc:subject/>
  <dc:title/>
</cp:coreProperties>
</file>