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 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рмативные документы, на основании которых  разработана рабоча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кон «Об образовании в Российской Федерации»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29.12.2012 № 273-ФЗ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, утвержденный приказом Министерства образования и наукой Российской Федерации «Об утверждении федерального государственного образовательного стандарта основного общего образования» (ФГОС ООО) от 17.12.2010 г. № 1897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 – М.: Просвещение, 201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 изобразительному искусству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Министерства образования  РФ, авторской программыГоряева Н.А., Островская О.В./Под ред. Неменского Б.М. м.: Просвещение 2015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ма 5 класса — «Декоративно-прикладное искусство в жизни человека»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2:00Z</dcterms:created>
  <dc:creator>Admin</dc:creator>
  <dc:description/>
  <cp:keywords/>
  <dc:language>en-US</dc:language>
  <cp:lastModifiedBy>Мария Николаевна</cp:lastModifiedBy>
  <dcterms:modified xsi:type="dcterms:W3CDTF">2017-12-02T22:32:00Z</dcterms:modified>
  <cp:revision>6</cp:revision>
  <dc:subject/>
  <dc:title/>
</cp:coreProperties>
</file>