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360" w:hanging="0"/>
        <w:jc w:val="center"/>
        <w:rPr/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АННОТАЦИЯ К РАБОЧЕЙ ПРОГРАММЕ ПО ХИМИИ                                  10-11 КЛАССЫ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7"/>
        <w:ind w:left="50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Место предмета в структуре основной образовательной программ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едмет «Химия» включён в образовательную область Естествознания. Рабочая программа по химии разработана в соответствии с Федеральным компонентом государственного образовательного стандарта, Федеральным базисным учебным планом, примерной программы основного общего образования по химии, авторской программы по химии  по предметной линии учеб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абриелян О.С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Учебник. </w:t>
      </w:r>
      <w:r>
        <w:rPr>
          <w:rFonts w:eastAsia="Arial"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абриелян О.С. М. Дрофа, 201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235"/>
        <w:ind w:left="860" w:hanging="35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Цель изучения учебного предмет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воение знаний о химической составляющей естественнонаучной картины мира, важнейших химических понятий, законах и теориях;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8"/>
        <w:ind w:left="7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exact" w:line="2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Normal"/>
        <w:spacing w:lineRule="exact" w:line="2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exact" w:line="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spacing w:lineRule="auto" w:line="232"/>
        <w:ind w:left="660" w:hanging="21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руктура учебного предмет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тоды познания в химии. Теоретические основы химии. Химическая связь. Вещество. Химические реакции. Неорганическая химия. Органическая химия. Экспериментальные основы химии. Химия и жизнь.</w:t>
      </w:r>
    </w:p>
    <w:p>
      <w:pPr>
        <w:pStyle w:val="Normal"/>
        <w:spacing w:lineRule="auto" w:line="237"/>
        <w:ind w:left="38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4.Основные образовательные технолог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преподавании химии используются: классно-урочная, игровые, информационные, личностно-ориентированные технологии, технологии проблемного обучения, эксперимента.</w:t>
      </w:r>
    </w:p>
    <w:p>
      <w:pPr>
        <w:pStyle w:val="Normal"/>
        <w:tabs>
          <w:tab w:val="clear" w:pos="720"/>
          <w:tab w:val="left" w:pos="840" w:leader="none"/>
        </w:tabs>
        <w:spacing w:lineRule="auto" w:line="237"/>
        <w:ind w:left="50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Требования к результатам освоения учебного предмет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учение хим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5"/>
        <w:ind w:left="7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воение знаний о химической составляющей естественнонаучной картины мира, важнейших химических понятий, законах и теориях;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right="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;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нимание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35"/>
        <w:ind w:left="860" w:hanging="35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бщая трудоёмкость учебного предмет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На изучении химии согласно учебному плану выделяется: в 10 кл. – 68 ч. (2 ч. в нед.); 11 кл. – 68 ч. (2 ч. в нед.).</w:t>
      </w:r>
    </w:p>
    <w:p>
      <w:pPr>
        <w:pStyle w:val="Normal"/>
        <w:tabs>
          <w:tab w:val="clear" w:pos="720"/>
          <w:tab w:val="left" w:pos="840" w:leader="none"/>
        </w:tabs>
        <w:spacing w:lineRule="auto" w:line="237"/>
        <w:ind w:left="50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500" w:right="1200" w:hanging="50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Текущий, индивидуальный, тестирование, сообщения, итоговый, практические работы. </w:t>
      </w:r>
    </w:p>
    <w:p>
      <w:pPr>
        <w:pStyle w:val="Normal"/>
        <w:spacing w:lineRule="auto" w:line="232"/>
        <w:ind w:left="500" w:right="1200" w:hanging="50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40" w:gutter="0" w:header="0" w:top="1127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7:00Z</dcterms:created>
  <dc:creator>надя</dc:creator>
  <dc:description/>
  <cp:keywords/>
  <dc:language>en-US</dc:language>
  <cp:lastModifiedBy>Мария Николаевна</cp:lastModifiedBy>
  <dcterms:modified xsi:type="dcterms:W3CDTF">2017-12-01T02:08:00Z</dcterms:modified>
  <cp:revision>5</cp:revision>
  <dc:subject/>
  <dc:title/>
</cp:coreProperties>
</file>