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матема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17-2018 учебный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 (основное общее образов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бщий курс математики состоит из 4 содержательных разде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1.Арифметика: призвана способствовать приобретению практических навыков, необходимых для повседневной жизни. Она служит базой для 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.Геометрия: один из важнейших компонентов математического  образования, необходимый для приобретения конкретных знаний о пространстве и практически значимых умений. Обучение  организуется как процесс интеллектуально-практической деятельности, направленной на развитие пространственных представлений, изобразительных умений. Расширение геометрического кругозора, при котором важнейшие свойства геометрических фигур, как плоских, так и пространственных, получаются посредством опыта и здравого смы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Алгебра: формирует математический аппарат для решения задач из математики, смежных предметов, окружающей реальности. Основными задачами изучения алгебры являются развитие алгоритмического мышления, необходимого, в частности ,для освоения курса информатики; овладение навыками дедуктивных рассуждений. Акцент сделан на содержательную работу с формулами – составление и интерпретацию формул, вычисление по форму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4.Элементы логики, комбинаторики, статистики и теории вероятностей: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расчёты. 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социально значимой информации, и закладываются основы вероятностного мыш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Целями изучения курса алгебры в 8 классе являются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ормирование практических навыков выполнения уст</w:t>
        <w:softHyphen/>
        <w:t xml:space="preserve">ных, письменных, инструментальных вычисл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владение символическим языком алгебры, </w:t>
      </w:r>
    </w:p>
    <w:p>
      <w:pPr>
        <w:pStyle w:val="Normal"/>
        <w:suppressAutoHyphens w:val="true"/>
        <w:spacing w:lineRule="auto" w:line="240" w:before="0" w:after="0"/>
        <w:ind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свойств и графиков элементарных функций, </w:t>
      </w:r>
    </w:p>
    <w:p>
      <w:pPr>
        <w:pStyle w:val="Normal"/>
        <w:suppressAutoHyphens w:val="true"/>
        <w:spacing w:lineRule="auto" w:line="240" w:before="0" w:after="0"/>
        <w:ind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я об изучаемых понятиях и методах как важнейших средствах математического моделирования реаль</w:t>
        <w:softHyphen/>
        <w:t>ных процессов и 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ходе преподавания алгебры в 8 классе, следует обращать внимание на то, чтобы учащиеся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: </w:t>
      </w:r>
      <w:r>
        <w:rPr>
          <w:rFonts w:cs="Times New Roman" w:ascii="Times New Roman" w:hAnsi="Times New Roman"/>
          <w:sz w:val="24"/>
          <w:szCs w:val="24"/>
        </w:rPr>
        <w:t>Программы. Математика. 5-6 классы. Алгебра. 7-9 классы. Алгебра и начала математического анализа. 10-11 классы / сост. Т. Бурмистрова М.: Прос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 .</w:t>
      </w:r>
      <w:r>
        <w:rPr>
          <w:rFonts w:cs="Times New Roman" w:ascii="Times New Roman" w:hAnsi="Times New Roman"/>
          <w:sz w:val="24"/>
          <w:szCs w:val="24"/>
        </w:rPr>
        <w:t xml:space="preserve"> Ю.Н. Макарычев, Н.Г. Миндюк, К.И. Нешков, С.Б. Сувор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ебра. 8 кл. М.: Просвещение, 2016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на изучение алгебры </w:t>
      </w:r>
      <w:r>
        <w:rPr>
          <w:rFonts w:cs="Times New Roman" w:ascii="Times New Roman" w:hAnsi="Times New Roman"/>
          <w:bCs/>
          <w:i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лассе определено </w:t>
      </w:r>
      <w:r>
        <w:rPr>
          <w:rFonts w:cs="Times New Roman" w:ascii="Times New Roman" w:hAnsi="Times New Roman"/>
          <w:bCs/>
          <w:iCs/>
          <w:sz w:val="24"/>
          <w:szCs w:val="24"/>
        </w:rPr>
        <w:t>3 часа</w:t>
      </w:r>
      <w:r>
        <w:rPr>
          <w:rFonts w:cs="Times New Roman" w:ascii="Times New Roman" w:hAnsi="Times New Roman"/>
          <w:sz w:val="24"/>
          <w:szCs w:val="24"/>
        </w:rPr>
        <w:t xml:space="preserve"> в неделю. Итоговое количество часов в год на изучение предмета составляет </w:t>
      </w:r>
      <w:r>
        <w:rPr>
          <w:rFonts w:cs="Times New Roman" w:ascii="Times New Roman" w:hAnsi="Times New Roman"/>
          <w:bCs/>
          <w:iCs/>
          <w:sz w:val="24"/>
          <w:szCs w:val="24"/>
        </w:rPr>
        <w:t>102 ча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Целями изучения курса геометрии в 8 классе являютс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должить овладение системой геометрических знаний и умений, необходимых для применения  в практической деятельности, изучения смежных дисципл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е к геометрии как к части общечеловеческой культуры, понимание значимости геометрии для научно-технического прогр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владение приемами аналитико-синтетической деятельности при доказательстве теории и решении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вивитие умения учащихся вычленять геометрические факты, формы и отношения в предметах и явлениях действительности, использовать язык геометрии для их опис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обретение опыта исследовательской деятельности, обобщения, постановки и формулирования новых зада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:</w:t>
      </w:r>
      <w:r>
        <w:rPr>
          <w:rFonts w:cs="Times New Roman" w:ascii="Times New Roman" w:hAnsi="Times New Roman"/>
          <w:sz w:val="24"/>
          <w:szCs w:val="24"/>
        </w:rPr>
        <w:t xml:space="preserve"> Программы общеобразовательных учреждений. Геометрия 7-9 классы. Составитель: Бурмистрова Татьяна Антоновна. М.; «Просвещение» 2008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 xml:space="preserve"> Погорелов А.В. Геометрия: учебник для 7-9 классов общеобразовательных учреждений / Погорелов А.В. - М.: Просвещение, 2007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на изучение </w:t>
      </w:r>
      <w:r>
        <w:rPr>
          <w:rFonts w:cs="Times New Roman" w:ascii="Times New Roman" w:hAnsi="Times New Roman"/>
          <w:bCs/>
          <w:iCs/>
          <w:sz w:val="24"/>
          <w:szCs w:val="24"/>
        </w:rPr>
        <w:t>геометрии в 8</w:t>
      </w:r>
      <w:r>
        <w:rPr>
          <w:rFonts w:cs="Times New Roman" w:ascii="Times New Roman" w:hAnsi="Times New Roman"/>
          <w:sz w:val="24"/>
          <w:szCs w:val="24"/>
        </w:rPr>
        <w:t xml:space="preserve"> классе определено </w:t>
      </w:r>
      <w:r>
        <w:rPr>
          <w:rFonts w:cs="Times New Roman" w:ascii="Times New Roman" w:hAnsi="Times New Roman"/>
          <w:bCs/>
          <w:iCs/>
          <w:sz w:val="24"/>
          <w:szCs w:val="24"/>
        </w:rPr>
        <w:t>2 часа</w:t>
      </w:r>
      <w:r>
        <w:rPr>
          <w:rFonts w:cs="Times New Roman" w:ascii="Times New Roman" w:hAnsi="Times New Roman"/>
          <w:sz w:val="24"/>
          <w:szCs w:val="24"/>
        </w:rPr>
        <w:t xml:space="preserve"> в неделю. Итоговое количество часов в год на изучение предмета составляет </w:t>
      </w:r>
      <w:r>
        <w:rPr>
          <w:rFonts w:cs="Times New Roman" w:ascii="Times New Roman" w:hAnsi="Times New Roman"/>
          <w:bCs/>
          <w:iCs/>
          <w:sz w:val="24"/>
          <w:szCs w:val="24"/>
        </w:rPr>
        <w:t>6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 после центра"/>
    <w:basedOn w:val="Normal"/>
    <w:next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ptxt1">
    <w:name w:val="rp_txt1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18:00Z</dcterms:created>
  <dc:creator>SCORPIO</dc:creator>
  <dc:description/>
  <cp:keywords/>
  <dc:language>en-US</dc:language>
  <cp:lastModifiedBy>Мария Николаевна</cp:lastModifiedBy>
  <dcterms:modified xsi:type="dcterms:W3CDTF">2017-12-01T02:00:00Z</dcterms:modified>
  <cp:revision>6</cp:revision>
  <dc:subject/>
  <dc:title/>
</cp:coreProperties>
</file>