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5 кл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ебник: И.И.Баринова, А.А.Плешаков География. Введение в географию. – Мдрофа, 2016 Программа по курсу «География» для 5-9 классов общеобра</w:t>
        <w:softHyphen/>
        <w:t>зовательных организаций подготовлена в соответствии с Феде</w:t>
        <w:softHyphen/>
        <w:t>ральным государственным образовательным стандартом основ</w:t>
        <w:softHyphen/>
        <w:t>ного общего образования (ФГОС ООО)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34 часа в год, 1 час в недел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Структура программы полностью отражает основные идеи и предметные темы ФГОС ООО и представляет его развёрнутый вариант с раскрытием разделов и предметных тем, включая ре</w:t>
        <w:softHyphen/>
        <w:t>комендуемый перечень практических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Информационно-методическая функция программы по</w:t>
        <w:softHyphen/>
        <w:t>зволяет всем участникам образовательного процесса получить представление о целях, содержании, общей стратегии обуче</w:t>
        <w:softHyphen/>
        <w:t>ния, воспитания и развития обучаю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Организационно-планирующая функция программы преду</w:t>
        <w:softHyphen/>
        <w:t>сматривает выделение этапов обучения, структурирова</w:t>
        <w:softHyphen/>
        <w:t>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Содержание основного общего образования по географии от</w:t>
        <w:softHyphen/>
        <w:t>ражает комплексный подход к изучению географической сре</w:t>
        <w:softHyphen/>
        <w:t>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В основу содержания учебного предмета положено изуче</w:t>
        <w:softHyphen/>
        <w:t>ние географической среды для жизни и деятельности человека и обще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Изучение географии в школе позволяет сформировать комп</w:t>
        <w:softHyphen/>
        <w:t>лексное, системное и социально ориентированное представле</w:t>
        <w:softHyphen/>
        <w:t>ние о Земле как о планете людей, являющееся одной из основ практической повседневной жизни. Кроме того, география — единственная наука, которая знакомит обучающихся с терри</w:t>
        <w:softHyphen/>
        <w:t>ториальным (региональным) подходом как особым методом научного познания и важным инструментом воздействия на природные и социально-экономические процессы.</w:t>
      </w:r>
    </w:p>
    <w:p>
      <w:pPr>
        <w:pStyle w:val="Normal"/>
        <w:ind w:left="567" w:hanging="56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Курс «Введение в географию» освещает географические темы, которые помогут школьникам познакомиться с геогра</w:t>
        <w:softHyphen/>
        <w:t>фией как наукой, узнать об истории географических открытий и освоения территории Земли. Материалы курса позволяют обучающимся получить общие сведения о материках и океанах нашей планет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  <w:lang w:eastAsia="en-US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/>
        <w:ind w:left="2493" w:hanging="249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6:00Z</dcterms:created>
  <dc:creator>Admin</dc:creator>
  <dc:description/>
  <cp:keywords/>
  <dc:language>en-US</dc:language>
  <cp:lastModifiedBy>Мария Николаевна</cp:lastModifiedBy>
  <cp:lastPrinted>2016-11-22T13:46:00Z</cp:lastPrinted>
  <dcterms:modified xsi:type="dcterms:W3CDTF">2017-12-01T01:38:00Z</dcterms:modified>
  <cp:revision>5</cp:revision>
  <dc:subject/>
  <dc:title/>
</cp:coreProperties>
</file>