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11 клас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и навыки в области физической культуры, мотивы и ос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ую и спор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изического воспитания в 6-11 классе обеспечивается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нием следующих основных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правленных на: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 общеобразовательных учреждений «Комплексная программа физического воспитания учащихся 1 – 11  классов» (автор  В.И. Лях, А.А. Зданевич ) М. Издательство «Просвещение», 2011 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Физическая культура» изучается в 5-11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обеспечивает необходимый и достаточный уровень </w:t>
      </w:r>
      <w:r>
        <w:rPr>
          <w:rFonts w:cs="Times New Roman" w:ascii="Times New Roman" w:hAnsi="Times New Roman"/>
          <w:sz w:val="24"/>
          <w:szCs w:val="24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ми с общеразвивающей и корригирующей направленностью; воспитание устойчивых интересов и положительного эмоц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графиком 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11 классах 34 учебных недель. Итоговое количество часов в год на изучение предмета составляет 10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SCORPIO</dc:creator>
  <dc:description/>
  <cp:keywords/>
  <dc:language>en-US</dc:language>
  <cp:lastModifiedBy>Мария Николаевна</cp:lastModifiedBy>
  <dcterms:modified xsi:type="dcterms:W3CDTF">2017-12-01T01:22:00Z</dcterms:modified>
  <cp:revision>5</cp:revision>
  <dc:subject/>
  <dc:title/>
</cp:coreProperties>
</file>