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 имеет познавательно - практическую направленность. Он дает учащимся знания о родном языке и формирует у них языковые и речевые умения. Одна из главных задач преподавания русского языка - здоровьесберегающие технологии (создание психологического микроклимата на уроке, индивидуального подхода к учащим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Русский язык 9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9 класс. М., Просвещение, 2014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едметные задачи работы по русскому языку - воспитание учащихся средствами предмета: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принципов системности, научности, доступности, преемственности и перспективности между различными разделами курса. Курс синтаксиса - предмет изучения в 8-9 кл. (начальные понятия  вводятся в 5 к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о развитию речи пропорционально распределяются между грамматическим материалом (обеспечение равномерности обучен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программы русского языка в 5-9 кл. – организация работы по овладению уч-ся прочными и осознанными знаниями. Усиление практической направленности обучения требует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9 кл.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-классно-уроч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учебнику по русскому языку для 9 класса: Ладыженская Т.А., Баранов М.Т., Тростенцова Л.А. и др. «Русский язык. 9 класс». М. :Просвещение, 2014 г. Программа рассчитана на 102 ч/год, 3 ч/неделю (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7:00Z</dcterms:created>
  <dc:creator>SCORPIO</dc:creator>
  <dc:description/>
  <cp:keywords/>
  <dc:language>en-US</dc:language>
  <cp:lastModifiedBy>Мария Николаевна</cp:lastModifiedBy>
  <dcterms:modified xsi:type="dcterms:W3CDTF">2017-12-02T22:46:00Z</dcterms:modified>
  <cp:revision>5</cp:revision>
  <dc:subject/>
  <dc:title/>
</cp:coreProperties>
</file>