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овано __________________ Саввина С.Н.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чальник отдела управления                                                                                                      Директор школы: __________________ Матаркина В.Н.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спотребнадзора по РС(Я) в Томпонском райо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</w:rPr>
        <w:t>Дата «____» __________2012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Расписание уроков на 2012-2013 </w:t>
      </w:r>
      <w:r>
        <w:rPr/>
        <w:t>учебный год (1 смен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2410"/>
        <w:gridCol w:w="850"/>
        <w:gridCol w:w="567"/>
        <w:gridCol w:w="2268"/>
        <w:gridCol w:w="709"/>
        <w:gridCol w:w="567"/>
        <w:gridCol w:w="2268"/>
        <w:gridCol w:w="709"/>
        <w:gridCol w:w="567"/>
        <w:gridCol w:w="2268"/>
        <w:gridCol w:w="7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 класс (ФГО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(со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луго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 класс (БУП РС(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 класс (БУП РС(Я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ен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.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.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__________________ Саввина С.Н.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управления                                                                                                      Директор школы: __________________ Матаркина В.Н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отребнадзора по РС(Я) в Томпонском райо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«____» __________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асписание уроков на 2012-2013 учебный год 1 класс </w:t>
      </w:r>
      <w:r>
        <w:rPr/>
        <w:t>(1 смена) 1 полугодие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 класс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олугоди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__________________ Саввина С.Н.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управления                                                                                                      Директор школы: __________________ Матаркина В.Н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потребнадзора по РС(Я) в Томпонском районе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«____» __________2012 г.                                                                                                      Дата «____» __________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асписание занятий внеучебной деятельности на 2012-2013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559"/>
        <w:gridCol w:w="709"/>
        <w:gridCol w:w="851"/>
        <w:gridCol w:w="1842"/>
        <w:gridCol w:w="1701"/>
        <w:gridCol w:w="709"/>
        <w:gridCol w:w="1701"/>
        <w:gridCol w:w="709"/>
        <w:gridCol w:w="170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 класс 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 класс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3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4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рем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ультуре и искусстве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ная кн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-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ет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-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ультуре и искусстве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жлив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азала золотая ры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жлив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азала золотая ры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работа и вместе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ба и труд рядом жив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оп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ет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тарк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работа и вместе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ба и труд рядом жив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пова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4:00Z</dcterms:created>
  <dc:creator>Galina</dc:creator>
  <dc:description/>
  <cp:keywords/>
  <dc:language>en-US</dc:language>
  <cp:lastModifiedBy>Админ</cp:lastModifiedBy>
  <cp:lastPrinted>2011-09-15T12:53:00Z</cp:lastPrinted>
  <dcterms:modified xsi:type="dcterms:W3CDTF">2013-06-27T06:52:00Z</dcterms:modified>
  <cp:revision>179</cp:revision>
  <dc:subject/>
  <dc:title/>
</cp:coreProperties>
</file>